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0" w:hanging="0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26 сесії Мелітопольської міської ради                          VIІ скликання від 21.12.2016 № 5                 «Про міський бюджет на 2017 рік»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п.4 ст.14, ст.72,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, 7 рішення 26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1.12.2016 № 5 «Про міський бюджет на  2017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ходи міського бюджету в сумі 1091733,654 тис. 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1057448,221 тис. грн., доходи спеціального фонду міського бюджету 34285,433 тис. грн., у тому числі бюджету розвитку 9298,633 тис. грн., згідно з додатком 1 до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110532,924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014910,689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95622,235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,100  тис. грн.,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3,100 тис. грн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3,100 тис. грн., у тому числі надання кредитів із спеціального фонду міського бюджету – 3,100 тис. грн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5. Профіцит загального фонду міського бюджету в сумі           42537,532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ефіцит спеціального фонду міського бюджету в сумі         61336,802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3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6 рік у сумі 1110532,924 тис. грн. за програмною класифікацією видатків та кредитування місцевих бюджетів, у тому числі по загальному фонду 1014910,689 тис. грн. та спеціальному фонду 95622,235 тис. грн. згідно з додатком 3 до цього рішенн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Затвердити на 2017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 xml:space="preserve"> 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 xml:space="preserve">сумі  112962,039 тис. грн. згідно з додатком 7 до цього рішення.»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6. Додатки 1, 2, 3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                                                   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01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64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6"/>
    <w:next w:val="16"/>
    <w:qFormat/>
    <w:pPr/>
    <w:rPr/>
  </w:style>
  <w:style w:type="paragraph" w:styleId="Style16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0:00Z</dcterms:created>
  <dc:creator>Тарасевич</dc:creator>
  <dc:description/>
  <cp:keywords/>
  <dc:language>en-US</dc:language>
  <cp:lastModifiedBy>Чабан</cp:lastModifiedBy>
  <cp:lastPrinted>2017-03-20T11:43:00Z</cp:lastPrinted>
  <dcterms:modified xsi:type="dcterms:W3CDTF">2017-03-20T14:12:00Z</dcterms:modified>
  <cp:revision>9</cp:revision>
  <dc:subject/>
  <dc:title>Типова форма рішення</dc:title>
</cp:coreProperties>
</file>